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1445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4174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8585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9225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26835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779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556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7465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9530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67780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9066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12-10T18:24:00Z</dcterms:modified>
  <cp:revision>10</cp:revision>
  <dc:subject/>
  <dc:title>2</dc:title>
</cp:coreProperties>
</file>